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pacing w:lineRule="auto" w:line="360"/>
        <w:rPr/>
      </w:pPr>
      <w:r>
        <w:rPr>
          <w:b/>
          <w:sz w:val="28"/>
          <w:szCs w:val="28"/>
          <w:lang w:val="uk-UA"/>
        </w:rPr>
        <w:t xml:space="preserve">- Перелік об’єктів комунальної власності: адмінкорпус (вул.Малий  Ринок, приміщення), готельний комплекс (Майдан Шевченка, 1 готель), вагова (вул. Ковальська, приміщення), господарські будівлі(вул.Малий Ринок, складські приміщення), ветеринарно-санітарна служба на ринку(вул.Малий Ринок, приміщення)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59:00Z</dcterms:created>
  <dc:creator>Yura</dc:creator>
  <dc:description/>
  <cp:keywords/>
  <dc:language>en-US</dc:language>
  <cp:lastModifiedBy>User</cp:lastModifiedBy>
  <dcterms:modified xsi:type="dcterms:W3CDTF">2018-04-03T09:00:00Z</dcterms:modified>
  <cp:revision>3</cp:revision>
  <dc:subject/>
  <dc:title/>
</cp:coreProperties>
</file>