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допорогових закупівлях за 2017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 та мистецтв виконавчих органів Дрогобиц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91"/>
        <w:gridCol w:w="1478"/>
        <w:gridCol w:w="1414"/>
        <w:gridCol w:w="1866"/>
        <w:gridCol w:w="14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 закупівл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процедури закупівлі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мовлена сума закупівлі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проведення процедури закупівл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закупівлі після аукціону</w:t>
            </w:r>
          </w:p>
        </w:tc>
      </w:tr>
      <w:tr>
        <w:trPr>
          <w:trHeight w:val="30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візор, екран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2017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е обладна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7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3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целярське приладд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17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7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е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’ютерне обладнанн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17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була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4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ний бло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.03.2017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800,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була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00,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                                                    О.Яводч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4:36:00Z</dcterms:created>
  <dc:creator>User</dc:creator>
  <dc:description/>
  <cp:keywords/>
  <dc:language>en-US</dc:language>
  <cp:lastModifiedBy>User</cp:lastModifiedBy>
  <dcterms:modified xsi:type="dcterms:W3CDTF">2018-05-14T15:10:00Z</dcterms:modified>
  <cp:revision>3</cp:revision>
  <dc:subject/>
  <dc:title/>
</cp:coreProperties>
</file>